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line">
              <wp:posOffset>635</wp:posOffset>
            </wp:positionV>
            <wp:extent cx="1524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В 35-и километровой зоне от г. Екатеринбурга расположен международный Аэропорт «Кольцово», обладающий современным международным терминалом, сетью магазинов беспошлинной торговли «Duty free» и современной гостиницей «Лайнер».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эропорт «Кольцово» является пятым по общему объему пассажирских и шестым по объему грузовых перевозок воздушным портом России. На регулярной основе выполняются рейсы российских и зарубежных авиакомпаний таких как: Lufthansa, Czech Airlines, British Airways, Malev, Transaero, Aeroflot, Уральские авиалинии.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эропорт Кольцово неоднократно становился лауреатом российского конкурса «Лучший аэропорт года», а в 2000 году удостоился звания «Лучший аэропорт года стран СНГ».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 2003 года компанией «РЕНОВА» осуществляется широкомасштабная инвестиционная программа реконструкции аэропорта, в результате которой в 2007 году аэропорт «Кольцово» будет полностью соответствовать мировым стандартам в уровне сервисного обслуживания, комфорта и безопасности. 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ентировочная стоимость услуг такси Кольцово — Екатеринбург составляет 10$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Сайт Аэропорта Кольцово: </w:t>
      </w:r>
      <w:hyperlink r:id="rId3" w:tgtFrame="_blank">
        <w:r>
          <w:rPr>
            <w:rStyle w:val="InternetLink"/>
            <w:sz w:val="20"/>
            <w:szCs w:val="20"/>
          </w:rPr>
          <w:t>www.koltsovo.ru</w:t>
        </w:r>
      </w:hyperlink>
      <w:r>
        <w:rPr>
          <w:color w:val="000000"/>
          <w:sz w:val="20"/>
          <w:szCs w:val="20"/>
        </w:rPr>
        <w:t xml:space="preserve"> </w:t>
        <w:br/>
        <w:t>Телефон: +7 343 264-42-02 (03,04,05,06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lts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13:00Z</dcterms:created>
  <dc:creator>I</dc:creator>
  <dc:description/>
  <cp:keywords/>
  <dc:language>en-US</dc:language>
  <cp:lastModifiedBy>I</cp:lastModifiedBy>
  <dcterms:modified xsi:type="dcterms:W3CDTF">2007-09-26T07:14:00Z</dcterms:modified>
  <cp:revision>3</cp:revision>
  <dc:subject/>
  <dc:title>Областной центр — город Екатеринбург основан в 1723 году, в годы существования СССР, до перестройки, он назывался Свердловском</dc:title>
</cp:coreProperties>
</file>