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524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Областной центр — город Екатеринбург основан в 1723 году, в годы существования СССР, до перестройки, он назывался Свердловском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катеринбург геополитически выгодно расположен на границе Европы и Азии, которая проходит по Уральским горам, давшим название одной из марок нефти «Urals». Недалеко города можно увидеть несколько символических сооружений, обозначающих границу между Европой и Азией, где можно постоять одной ногой в Европе, а другой в Азии. В 350 километрах от Екатеринбурга находится город Пермь, в 210 километрах город Челябинск, 1750 км отделяют Екатеринбург от города Москва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line">
              <wp:posOffset>-76200</wp:posOffset>
            </wp:positionV>
            <wp:extent cx="15240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Екатеринбург — административный центр Уральского Федерального Округа, столица Свердловской области, один из крупнейших городов России. В городе проживает 1 млн. 337 тыс. человек, что составляет 30% всего населения Свердловской области. По численности населения Екатеринбург занимает четвертое место среди городов России. Наряду с десятком других мегаполисов России город претендует на звание 3-го после Москвы и Санкт- Петербурга по значимости в экономической и политической жизни страны. В 2002 г. по данным журнала «</w:t>
      </w:r>
      <w:hyperlink r:id="rId4" w:tgtFrame="_blank">
        <w:r>
          <w:rPr>
            <w:rStyle w:val="InternetLink"/>
            <w:sz w:val="20"/>
            <w:szCs w:val="20"/>
          </w:rPr>
          <w:t>BISNIS</w:t>
        </w:r>
      </w:hyperlink>
      <w:r>
        <w:rPr>
          <w:color w:val="000000"/>
          <w:sz w:val="20"/>
          <w:szCs w:val="20"/>
        </w:rPr>
        <w:t>» Екатеринбург преуспел в «соревновании» с другими крупными промышленными центрами по скорости роста и некоторым другим параметрам. По планам слияния с городами-спутниками Екатеринбург станет первым региональным городом России с населением 2 000 000 чел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катеринбург занимает лидирующие позиции среди российских городов-миллионников в рейтинге инвестиционной привлекательности, в уровне развития розничной торговли и зрелости потребительского рынка, что говорит о перспективности строительства в этом городе качественной торговой недвижимости. Город обладает мощным промышленным, транспортным, научным и культурным потенциалом и играет важную роль в экономической и политической жизни Урала и всей страны. В городе функционируют около 50 средне-специальных и 60 высших учебных заведений, более 170 научно-исследовательских институтов и организаций. Являясь важным транспортным узлом федерального значения, город обеспечивает региональные и международные торговые связи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 Екатеринбурге расположены резиденции губернатора Свердловской области и Представителя президента по Уральскому федеральному округу. В окрестностях города родился первый президент России Борис Ельцин, и его политическая карьера началась в Екатеринбурге. Мировой известностью обладает женская баскетбольная команда УрФО — «УГМК», неоднократным становившаяся победителем мировых и олимпийских игр. Транспортная инфраструктура города представлена метрополитеном, 180 автобусными, 35 трамвайными и 20 троллейбусными маршрутами. Ведётся масштабное строительство элитных жилищных комплексов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ый Екатеринбург — центр тяжелого машиностроения, флагманами которого являются такие индустриальные гиганты, как Уралмаш, Уралтрансмаш, Уралхиммаш, Уралэлектротяжмаш. В 140 километрах от Екатеринбурга, в городе Верхняя Салда располагается корпорация ВСМПО-АВИСМА — крупнейший в мире производитель титана, партнёрами которой являются ведущие мировые авиастроительные компании: Boeing, Airbus, SNECMA, General Electric, Rolls Royce, Pratt&amp;Whitney и др. Всего — более 300 фирм из 48 стран мира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 территории УрФО расположены крупнейшие предприятия общероссийского значения: Магнитогорский и Нижнетагильский металлургический комбинаты, Первоуральский, Северский, Синарский трубные заводы, основные подразделения нефтяных компании «ЛУКОЙЛ», «СИБУР», «Сургутнефтегаз», основные производства ОАО «Газпром», один из крупнейших медных холдингов России «УГМК», алюминиевый гигант «СУАЛ-холдинг», мощные энергетические компании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 УрФО добывается 91% российского газа, 66, 4 % российской нефти, 15,6 % железной руды, производится 55% всех российских труб, 37, 8 % стали и 37,2 % проката черных металлов.</w:t>
      </w:r>
    </w:p>
    <w:p>
      <w:pPr>
        <w:pStyle w:val="Style15"/>
        <w:rPr/>
      </w:pPr>
      <w:r>
        <w:rPr>
          <w:color w:val="000000"/>
          <w:sz w:val="20"/>
          <w:szCs w:val="20"/>
        </w:rPr>
        <w:t>УрФО обладает почти третью всех разведанных запасов минерального топлива России, шестой частью железных руд; 4,5% руд цветных металлов, почти 10% запасов древесины. Округ расположен в фокусе трех перспективных топливно-энергетических комплексов мирового значения: Западной Сибири, включая шельф Карского моря; Тимано-Печорской провинции и далее шельфа Баренцева моря и, наконец, Каспийского региона и Западного Казахстана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 округе производится свыше 17% промышленной продукции страны, формируется 15% доходов государственного бюджета России. По объему промышленного производства в расчете на душу населения Уральский федеральный округ занимает 1 место в России среди федеральных округов, 2 место — по объему налоговых поступлений в бюджетную систему России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альский Федеральный округ — один из крупнейших потенциальных и реальных потребителей инвестиций. Спрос на инвестиции растет, поскольку именно на Урале сосредоточены возможности технологического обновления производства в масштабах всей страны — прежде всего, за счет потенциала академической и вузовской науки, большого количества НИИ и КБ в сферах машиностроения, ядерной промышленности, энергетики, ракетно-космической техники.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В 35 километрах от города находится Международный терминал Кольцово, в котором на регулярной основе выполняются рейсы российских и зарубежных авиакомпаний таких как: Lufthansa, Czech Airlines, British Airways, Malev, Transaero,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279400</wp:posOffset>
            </wp:positionV>
            <wp:extent cx="152400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Уральские авиалинии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 Екатеринбург обладает необходимой для организации деловых приемов, проведения переговоров и развития бизнеса инфраструктурой. В городе действуют более 50 гостиничных комплексов, бизнес-центры, а так же центр международной торговли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 последнее десятилетие в Екатеринбурге построены и работают заводы компаний Coca-Cola и Pepsi-Cola. В городе располагаются фабрика и главный офис концерна «Калина» — одного из ведущих российских производителей косметики и парфюмерии, Уральский электронный завод — крупнейший российский производитель CD и DVD дисков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тущий международный авторитет столицы Урала подтверждается открытием здесь консульских учреждений десяти иностранных государств, первыми среди которых стали США и Великобритания. В городе работают около 200 представительств и филиалов иностранных компаний. Ежегодно Екатеринбург посещают несколько тысяч иностранных туристов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более распространенные брэнды торговых сетей российских и зарубежных компании работающих в городе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рговые центры: Metro, Покровский Пассаж, Мытный Двор, Торговый город «Дирижабль», ТРЦ Екатерининский, Парк Хаус, ЦУМ, ГУМ, Успенский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ренды: Росинтер, Старик Хотабыч, Киномакс, Стройарсенал, Суперстрой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ытовая техника: Мир, Техносила, М. Видео, Норд, Уральский вал, Техномаркет Лого, Кардинал, Оникс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товые операторы стандарта GSM и CDMA2000: Билайн, МТС, Мегафон, Мотив, Ю-тел, SkyLink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довольственные товары: «Супермаркет Кировский», Купец, Интенсивник, Звёздный, Пятёрочка, Мегамарт, ГроссМаркет, Монетка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товая связь: Евросеть, Cвязной, Мобилла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рфюмерия, хозяйственные товары: Золотое яблоко, Олл! Гуд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анки: Raiffeisen bank, Multibank, Альфа-Банк, Банк Москвы, Внешторгбанк, Газпромбанк, МДМ-Банк, Росбанк, Московский банк реконструкции и развития, Меткомбанк, Северная казна, Уралвнешторгбанк, Дельта-банк, Импэкс-банк, Ренессанс Капитал, Русский стандарт, Хоум Кредит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ЗС: Лукоил, Сибнефть.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 Екатеринбурге компания IKEA завершает строительство крупнейшего в мире торгового центра «МЕГА».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 латинской транслитерации встречаются 3 варианта написания названия города Ekaterinburg, Yekaterinburg, Jekaterinburg</w:t>
      </w:r>
    </w:p>
    <w:p>
      <w:pPr>
        <w:pStyle w:val="Style15"/>
        <w:spacing w:before="280" w:after="240"/>
        <w:rPr/>
      </w:pPr>
      <w:r>
        <w:rPr/>
        <w:t>Статистика за 2003 год</w:t>
      </w:r>
    </w:p>
    <w:tbl>
      <w:tblPr>
        <w:tblW w:w="10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1"/>
        <w:gridCol w:w="4784"/>
      </w:tblGrid>
      <w:tr>
        <w:trPr>
          <w:tblHeader w:val="true"/>
        </w:trPr>
        <w:tc>
          <w:tcPr>
            <w:tcW w:w="5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40 500 (2 000 000 с городами-спутниками)</w:t>
            </w:r>
          </w:p>
        </w:tc>
      </w:tr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уровень заработной платы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 172</w:t>
            </w:r>
          </w:p>
        </w:tc>
      </w:tr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ий доход на душу населения (2004)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 380</w:t>
            </w:r>
          </w:p>
        </w:tc>
      </w:tr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вод жиль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3 600 кв.м в год</w:t>
            </w:r>
          </w:p>
        </w:tc>
      </w:tr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личных автомашин на 1000 чел.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ышленное производство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 1 820 000 000</w:t>
            </w:r>
          </w:p>
        </w:tc>
      </w:tr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варооборот розничной торговли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 2 349 000 000</w:t>
            </w:r>
          </w:p>
        </w:tc>
      </w:tr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варооборот розничной торговли на душу населени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 1 7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snis-eurasia.org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0:00Z</dcterms:created>
  <dc:creator>I</dc:creator>
  <dc:description/>
  <cp:keywords/>
  <dc:language>en-US</dc:language>
  <cp:lastModifiedBy>I</cp:lastModifiedBy>
  <dcterms:modified xsi:type="dcterms:W3CDTF">2007-09-26T07:15:00Z</dcterms:modified>
  <cp:revision>2</cp:revision>
  <dc:subject/>
  <dc:title>Областной центр — город Екатеринбург основан в 1723 году, в годы существования СССР, до перестройки, он назывался Свердловском</dc:title>
</cp:coreProperties>
</file>